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Egyéni vállalkozói igazolvány ügyintézése</w:t>
      </w:r>
    </w:p>
    <w:p>
      <w:pPr>
        <w:pStyle w:val="NormlWeb"/>
        <w:jc w:val="both"/>
        <w:rPr>
          <w:i/>
          <w:i/>
        </w:rPr>
      </w:pPr>
      <w:r>
        <w:rPr>
          <w:i/>
        </w:rPr>
        <w:t>Illetékességi területünk: Ibrány, Kemecse, Gávavencsellő, Balsa, Paszab, Tiszabercel, Buj.</w:t>
      </w:r>
    </w:p>
    <w:p>
      <w:pPr>
        <w:pStyle w:val="NormlWeb"/>
        <w:jc w:val="center"/>
        <w:rPr/>
      </w:pPr>
      <w:r>
        <w:rPr>
          <w:rStyle w:val="StrongEmphasis"/>
        </w:rPr>
        <w:t>TÁJÉKOZTATÓ</w:t>
      </w:r>
      <w:r>
        <w:rPr/>
        <w:t xml:space="preserve"> </w:t>
      </w:r>
      <w:r>
        <w:rPr>
          <w:rStyle w:val="StrongEmphasis"/>
        </w:rPr>
        <w:t>az egyéni vállalkozásról és egyéni cégről szóló jogszabályváltozásról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egyéni vállalkozóról és az egyéni cégről szóló 2009. évi CXV. törvény (továbbiakban: Evectv.) 2010 január 1-én hatályba lépett, egyúttal - az egyéni vállalkozásról szóló 1990. évi V. törvény hatályát vesztette. Az Evectv. - rendelkezései nem terjednek ki a határon átnyúló szolgáltatásokra -, kizárólag a hazánkban letelepedett vállalkozók tevékenységét szabályozza. 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z egyéni vállalkozói tevékenység megkezdését 2010. január 1. napjától személyesen vagy elektronikus úton, ügyfélkapun kell bejelenteni bármely Okmányirodánál.</w:t>
      </w:r>
      <w:r>
        <w:rPr>
          <w:sz w:val="22"/>
          <w:szCs w:val="22"/>
        </w:rPr>
        <w:t xml:space="preserve"> Ha az ügyfél a bejelentési űrlapot megfelelően töltötte ki, az Okmányiroda haladéktalanul, automatikusan, az e célra rendszeresített elektronikus rendszeren keresztül beszerzi az egyéni vállalkozó adószámát és az egyéni vállalkozó statisztikai számjelét. Ezt követően az egyéni vállalkozónak az Evectv. 11. §-ában meghatározott adatait elektronikus úton továbbítja a nyilvántartást vezető Közigazgatási és Elektronikus Közszolgáltatások Központi Hivatalának (továbbiakban: KEK KH).</w:t>
      </w:r>
    </w:p>
    <w:p>
      <w:pPr>
        <w:pStyle w:val="NormlWeb"/>
        <w:jc w:val="both"/>
        <w:rPr/>
      </w:pPr>
      <w:r>
        <w:rPr>
          <w:rStyle w:val="StrongEmphasis"/>
          <w:sz w:val="22"/>
          <w:szCs w:val="22"/>
        </w:rPr>
        <w:t>A KEKKH</w:t>
      </w:r>
      <w:r>
        <w:rPr>
          <w:sz w:val="22"/>
          <w:szCs w:val="22"/>
        </w:rPr>
        <w:t xml:space="preserve"> - a hibátlanul kitöltött bejelentőlap megküldésével - </w:t>
      </w:r>
      <w:r>
        <w:rPr>
          <w:rStyle w:val="StrongEmphasis"/>
          <w:sz w:val="22"/>
          <w:szCs w:val="22"/>
        </w:rPr>
        <w:t>a bejelentés alapján a vállalkozót nyilvántartásba veszi.</w:t>
      </w:r>
      <w:r>
        <w:rPr>
          <w:sz w:val="22"/>
          <w:szCs w:val="22"/>
        </w:rPr>
        <w:t xml:space="preserve"> Az ügyfél a bejelentkezési űrlap kitöltésével nyilatkozik, hogy vele szemben nem állnak fenn az egyéni vállalkozás létesítését kizáró okok, az ezzel összefüggésben előírt hatósági ellenőrzési tevékenységet pedig a KEK KH végzi.</w:t>
      </w:r>
    </w:p>
    <w:p>
      <w:pPr>
        <w:pStyle w:val="Norm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z egyéni vállalkozói tevékenység 2010. január 1. napjától nem köthető az egyéni vállalkozói igazolványhoz, annak kiváltása csak lehetőség.</w:t>
      </w:r>
      <w:r>
        <w:rPr>
          <w:sz w:val="22"/>
          <w:szCs w:val="22"/>
        </w:rPr>
        <w:t xml:space="preserve"> Ha az egyéni vállalkozó úgy ítéli meg, hogy működését az igazolvány segítheti,</w:t>
      </w:r>
      <w:r>
        <w:rPr>
          <w:rStyle w:val="StrongEmphasis"/>
          <w:sz w:val="22"/>
          <w:szCs w:val="22"/>
        </w:rPr>
        <w:t xml:space="preserve"> illeték megfizetése mellett személyesen kérheti</w:t>
      </w:r>
      <w:r>
        <w:rPr>
          <w:sz w:val="22"/>
          <w:szCs w:val="22"/>
        </w:rPr>
        <w:t xml:space="preserve"> annak </w:t>
      </w:r>
      <w:r>
        <w:rPr>
          <w:rStyle w:val="StrongEmphasis"/>
          <w:sz w:val="22"/>
          <w:szCs w:val="22"/>
        </w:rPr>
        <w:t>kiadását az okmányirodánál</w:t>
      </w:r>
      <w:r>
        <w:rPr>
          <w:sz w:val="22"/>
          <w:szCs w:val="22"/>
        </w:rPr>
        <w:t>. Tekintettel arra, hogy az elektronikus fizetés rendszere még nem épült ki, ezért a vállalkozói igazolványt ügyfélkapun keresztül egyenlőre még nem lehet igényelni.</w:t>
      </w:r>
    </w:p>
    <w:p>
      <w:pPr>
        <w:pStyle w:val="Norm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em az Ibrány Okmányiroda illetékességi területéhez tartozó ügyfelek csak a vállalkozás indításával ill. bejelentésével kapcsolatos ügyintézést tudják elvégezni. Bejelentés után Okmányirodánk a keletkezett iratanyagot továbbítja az ügyfél lakóhelye szerinti illetékes okmányirodának.</w:t>
      </w:r>
    </w:p>
    <w:p>
      <w:pPr>
        <w:pStyle w:val="Norm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ékfizetés: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z egyéni vállalkozói tevékenység megkezdésének bejelentése, a változás-bejelentés, az egyéni vállalkozói tevékenység szünetelésének és megszűnésének bejelentése díj-és illetékmentes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Első vállalkozói igazolvány, illetve adott vállalkozás szüneteltetésének ismételt megindítása után igényelt igazolvány kiállításának illetéke 10.000 Ft. (MÁK) csekken.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 vállalkozói igazolványban feltüntetett adatok változása miatt igényelt igazolványcsere illetéke 3.000 Ft (MÁK) csekken.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 megrongálódott, megsemmisült, elvesztett vállalkozói igazolvány pótlás illetéke 5.000 Ft. (MÁK) csekken.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lletékmentes a módosítás, ha arra a vállalkozói igazolványban feltüntetett helységnév, utcanév, házszám állami vagy önkormányzati döntés alapján történő megváltoztatása miatt kerül sor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ni vállalkozók a regisztrációt követően megkezdhetik tevékenységüket, a jogszerű működés pedig utólag ellenőrizhető. </w:t>
      </w:r>
    </w:p>
    <w:p>
      <w:pPr>
        <w:pStyle w:val="Norm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zon tevékenységekre, amelyek a továbbiakban (is) bejelentéshez vagy engedélyhez kötöttek, a rájuk vonatkozó ágazati szabályok is alkalmazandók (általánosságban elmondható, hogy az Irányelvet átültető kerettörvény ezen szabályokon is lényegesen egyszerűsít)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bCs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  <w:lang w:bidi="b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bCs w:val="false"/>
      <w:sz w:val="24"/>
      <w:lang w:bidi="bn-IN"/>
    </w:rPr>
  </w:style>
  <w:style w:type="paragraph" w:styleId="Alairas">
    <w:name w:val="alairas"/>
    <w:basedOn w:val="Normal"/>
    <w:qFormat/>
    <w:pPr>
      <w:spacing w:before="280" w:after="280"/>
    </w:pPr>
    <w:rPr>
      <w:rFonts w:cs="Times New Roman"/>
      <w:bCs w:val="false"/>
      <w:sz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6:00Z</dcterms:created>
  <dc:creator>Szántó Zsolt</dc:creator>
  <dc:description/>
  <cp:keywords/>
  <dc:language>en-US</dc:language>
  <cp:lastModifiedBy>K19A96CJ</cp:lastModifiedBy>
  <dcterms:modified xsi:type="dcterms:W3CDTF">2011-02-23T08:01:00Z</dcterms:modified>
  <cp:revision>5</cp:revision>
  <dc:subject/>
  <dc:title>Egyéni vállalkozói igazolvány ügyintézése</dc:title>
</cp:coreProperties>
</file>